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it-IT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it-IT"/>
        </w:rPr>
        <w:t>Il “nocciolo” del carisma di Fr. Gabrie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  Fr. Teodoro Berzal       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it-IT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 </w:t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 differenti aspetti del carisma di Fr. Gabriele si sono manifestati progressivamente lungo il corso della sua vita. In forma sintetica possiamo considerare tre momenti in cui appaiono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gli aspetti essenziali del suo carisma (= dono ricevuto da Dio per il bene degli altri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it-IT"/>
        </w:rPr>
        <w:t>Belleydoux: una missione nella chies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abriele si inserisce progressivamente nella comunità cristiana ed umana per collaborare con il parroco e con la municipalità nelle attività dell'educazione, della catechesi e dell'animazione liturg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Queste attività, proprie di un "chierico", lo inseriscono nella chiesa come un laico che assume con responsabilità e con molta forza le funzioni del suo battesimo e della sua confermazione. Ma molto presto si sente chiamato alla vita religiosa. Questa chiamata lo porta dapprima a cercare, e poi a fondare una congregazione nella quale possa vivere la sua esperienza laica come religio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708"/>
        <w:jc w:val="both"/>
        <w:rPr/>
      </w:pPr>
      <w:r>
        <w:rPr>
          <w:rFonts w:cs="Wingdings" w:ascii="Wingdings" w:hAnsi="Wingdings"/>
          <w:b/>
          <w:bCs/>
          <w:sz w:val="24"/>
          <w:szCs w:val="24"/>
          <w:lang w:eastAsia="it-IT"/>
        </w:rPr>
        <w:t>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Nel suo aspetto ecclesiale</w:t>
      </w:r>
      <w:r>
        <w:rPr>
          <w:rFonts w:cs="Times New Roman" w:ascii="Times New Roman" w:hAnsi="Times New Roman"/>
          <w:sz w:val="24"/>
          <w:szCs w:val="24"/>
          <w:lang w:eastAsia="it-IT"/>
        </w:rPr>
        <w:t>, l'originalità del suo carisma si manifesta nell'integrazione di certe attività che hanno una dimensione cristiano-ecclesiale, (liturgia, catechesi) ed umano-sociale, (educazione nella scuola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it-IT"/>
        </w:rPr>
        <w:t>Belmont: Una spiritualità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Fr. Gabriele, nei primi anni di Belmont, supera le due tentazioni, (del "castello" e della "trappa") e integra, nella sua identità di religioso Fratello, le due dimensioni di amministratore e di contemplativ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 Belmont Fr. Gabriele riesce, dopo diversi tentativi in altri luoghi, a fondare una comunità religiosa, germe dell'istitu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assa dal patronato di San Giuseppe a quello della Santa Famiglia per l'istituto nasce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Fin dalle prime Costituzioni, la Santa Famiglia di Nazareth è presentata come riferimento primo ed immediato della spiritualità, dello stile di vita e dell'attività dei Fratell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riferimento alla Trinità divina, sia della Santa Famiglia, sia della comunità, è primordial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e vita e la storia stessa dell'istituto sono interpretate alla luce del mistero di Nazaret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708"/>
        <w:jc w:val="both"/>
        <w:rPr/>
      </w:pPr>
      <w:r>
        <w:rPr>
          <w:rFonts w:cs="Wingdings" w:ascii="Wingdings" w:hAnsi="Wingdings"/>
          <w:b/>
          <w:bCs/>
          <w:sz w:val="24"/>
          <w:szCs w:val="24"/>
          <w:lang w:eastAsia="it-IT"/>
        </w:rPr>
        <w:t>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Nel suo aspetto spirituale</w:t>
      </w:r>
      <w:r>
        <w:rPr>
          <w:rFonts w:cs="Times New Roman" w:ascii="Times New Roman" w:hAnsi="Times New Roman"/>
          <w:sz w:val="24"/>
          <w:szCs w:val="24"/>
          <w:lang w:eastAsia="it-IT"/>
        </w:rPr>
        <w:t>, l'originalità del carisma si manifesta nella stretta connessione tra la comunità, la Santa Famiglia e la Trinità divi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it-IT"/>
        </w:rPr>
        <w:t>Belley: Un spiri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L'attività principale di Fr. Gabriele consiste nell'animazione e nella gestione del suo Istituto con una larga rete di relazioni interne ed ester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 costruire la comunione, Fr. Gabriele adoperò tutti i mezzi alla sua portata. I principali possono essere riassunti così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a costruzione della Casa-madre, in funzione del movimento annuale di riunione di tutti i Fratelli e del loro invio in missione nelle comunità. La Casa-madre era anche il luogo della formazione iniziale, (spirituale e pedagogica), e della accoglienza dei Fratelli anzian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'elaborazione della regola di vita, con l'organizzazione dell'istituto, le norme per tutti e le spiegazioni sul senso della vita del Fratello in tutti i suoi aspett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a promozione dello spirito di famiglia, grazie alle circolari, alle lettere e ad altre comunicazioni, le visite ai Fratelli ed alle scuole, le riunioni e la messa in comune dei ben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3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 w:before="0" w:after="0"/>
        <w:ind w:firstLine="708"/>
        <w:jc w:val="both"/>
        <w:rPr/>
      </w:pPr>
      <w:r>
        <w:rPr>
          <w:rFonts w:cs="Wingdings" w:ascii="Wingdings" w:hAnsi="Wingdings"/>
          <w:b/>
          <w:bCs/>
          <w:sz w:val="24"/>
          <w:szCs w:val="24"/>
          <w:lang w:eastAsia="it-IT"/>
        </w:rPr>
        <w:t>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Nel suo aspetto esistenziale</w:t>
      </w:r>
      <w:r>
        <w:rPr>
          <w:rFonts w:cs="Times New Roman" w:ascii="Times New Roman" w:hAnsi="Times New Roman"/>
          <w:sz w:val="24"/>
          <w:szCs w:val="24"/>
          <w:lang w:eastAsia="it-IT"/>
        </w:rPr>
        <w:t>, l'originalità del carisma si manifesta nello "spirito di corpo e di famiglia", che "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prende la sua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sorgente dalla carità, e di conseguenza da Dio, che è la carità stessa" </w:t>
      </w:r>
      <w:r>
        <w:rPr>
          <w:rFonts w:cs="Times New Roman" w:ascii="Times New Roman" w:hAnsi="Times New Roman"/>
          <w:sz w:val="24"/>
          <w:szCs w:val="24"/>
          <w:lang w:eastAsia="it-IT"/>
        </w:rPr>
        <w:t>e fa che "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in una Congregazione dove c’è realmente questo spirito, tutti i membri che la compongono  non hanno che un cuore e un'anima sola."</w:t>
      </w:r>
    </w:p>
    <w:p>
      <w:pPr>
        <w:pStyle w:val="Normal"/>
        <w:tabs>
          <w:tab w:val="clear" w:pos="708"/>
          <w:tab w:val="left" w:pos="33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 w:before="0" w:after="0"/>
        <w:ind w:firstLine="708"/>
        <w:jc w:val="both"/>
        <w:rPr>
          <w:rFonts w:ascii="Wingdings" w:hAnsi="Wingdings" w:cs="Wingdings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Wingdings" w:ascii="Wingdings" w:hAnsi="Wingdings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3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 w:before="0" w:after="0"/>
        <w:ind w:firstLine="708"/>
        <w:jc w:val="both"/>
        <w:rPr>
          <w:rFonts w:ascii="Wingdings" w:hAnsi="Wingdings" w:cs="Wingdings"/>
          <w:b/>
          <w:b/>
          <w:bCs/>
          <w:sz w:val="24"/>
          <w:szCs w:val="24"/>
          <w:lang w:eastAsia="it-IT"/>
        </w:rPr>
      </w:pPr>
      <w:r>
        <w:rPr>
          <w:rFonts w:cs="Wingdings" w:ascii="Wingdings" w:hAnsi="Wingdings"/>
          <w:b/>
          <w:bCs/>
          <w:sz w:val="24"/>
          <w:szCs w:val="24"/>
          <w:lang w:eastAsia="it-IT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 xml:space="preserve">IL carisma di Fratel Gabriele </w:t>
            </w: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consiste nell’ "essere fratello" e nel costruire nella chiesa una comunità ( educativa, familiare, religiosa…) che, guardando la Santa Famiglia di Nazareth, (in riferimento alla Trinità divina), vive lo "spirito di famiglia" nelle attività dell'educazione cristiana, della catechesi e dell'animazione liturgica.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I valori essenziali:</w:t>
            </w: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 xml:space="preserve"> la fraternità e lo spirito di famiglia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3:06:00Z</dcterms:created>
  <dc:creator>Acer</dc:creator>
  <dc:description/>
  <cp:keywords/>
  <dc:language>en-US</dc:language>
  <cp:lastModifiedBy>Acer</cp:lastModifiedBy>
  <dcterms:modified xsi:type="dcterms:W3CDTF">2015-10-31T13:06:00Z</dcterms:modified>
  <cp:revision>2</cp:revision>
  <dc:subject/>
  <dc:title/>
</cp:coreProperties>
</file>